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-342900</wp:posOffset>
                </wp:positionV>
                <wp:extent cx="352425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5pt;margin-top:-27pt;width:277.4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8.95pt;margin-top:-15.25pt;width:263.2pt;height:20.2pt;mso-wrap-style:none;v-text-anchor:middle" type="_x0000_t136">
            <v:path textpathok="t"/>
            <v:textpath on="t" fitshape="t" string="福祉教育における実践報告書" style="font-family:&quot;HG丸ｺﾞｼｯｸM-PRO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-698500</wp:posOffset>
                </wp:positionV>
                <wp:extent cx="95250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55pt;mso-position-vertical-relative:text;margin-left:3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/>
                          <w:sz w:val="24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05"/>
        <w:gridCol w:w="992"/>
        <w:gridCol w:w="2943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学校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eastAsia="UD デジタル 教科書体 N-B"/>
              </w:rPr>
              <w:t>学年（人数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年（　　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実施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令和　　年　　月　　日（　）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★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テーマ</w:t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★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目的・ねらい</w:t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★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具体的な実践内容について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事前学習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28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当日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102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（事後学習）</w:t>
            </w:r>
          </w:p>
        </w:tc>
      </w:tr>
      <w:tr>
        <w:trPr>
          <w:trHeight w:val="42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★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実践活動の反省</w:t>
            </w:r>
            <w:r>
              <w:rPr>
                <w:rFonts w:ascii="UD デジタル 教科書体 N-B" w:hAnsi="UD デジタル 教科書体 N-B" w:eastAsia="UD デジタル 教科書体 N-B"/>
              </w:rPr>
              <w:t>（子どもの様子・良かった点・反省点・今後考えていること等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19:00Z</dcterms:created>
  <dc:creator>掛川市社会福祉協議会</dc:creator>
  <dc:description/>
  <cp:keywords/>
  <dc:language>en-US</dc:language>
  <cp:lastModifiedBy>user1083</cp:lastModifiedBy>
  <cp:lastPrinted>2011-05-23T09:37:00Z</cp:lastPrinted>
  <dcterms:modified xsi:type="dcterms:W3CDTF">2024-04-03T04:37:00Z</dcterms:modified>
  <cp:revision>7</cp:revision>
  <dc:subject/>
  <dc:title/>
</cp:coreProperties>
</file>