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地域福祉特別事業援助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掛川市社会福祉協議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称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4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　　年度において、下記の事業の助成を受けたいので、関係書類を添えて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事業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事業が複数ある場合も、あわせて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交付申請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w w:val="200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事業実施計画書（個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事業ごとにご記入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の名称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業の目的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業内容（日時・会場・内容・参加対象者数・その他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費の内訳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252"/>
        <w:gridCol w:w="2693"/>
      </w:tblGrid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　　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算　　出　　根　　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額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　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72" w:hRule="atLeast"/>
        </w:trPr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社会福祉協議会　助成申請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7"/>
          <w:kern w:val="0"/>
          <w:sz w:val="40"/>
          <w:szCs w:val="40"/>
        </w:rPr>
        <w:t xml:space="preserve">地 域 福 祉 特 別 事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40"/>
          <w:szCs w:val="40"/>
        </w:rPr>
        <w:t>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7"/>
          <w:kern w:val="0"/>
          <w:sz w:val="40"/>
          <w:szCs w:val="40"/>
        </w:rPr>
        <w:t>請 求 書（概算払い請求書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40"/>
          <w:szCs w:val="4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請求額：　金　　　　　　　　　　　円</w:t>
      </w:r>
    </w:p>
    <w:p>
      <w:pPr>
        <w:pStyle w:val="Normal"/>
        <w:ind w:firstLine="1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、令和　　年度地域福祉特別事業の助成金として、上記のとおり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掛川市社会福祉協議会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組 織 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振込先＞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融機関名：　　　　　　銀行・信金・農協　　　　　　　本店・支店・支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u w:val="single"/>
        </w:rPr>
        <w:t>預金種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別：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普通　・　当座　）　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u w:val="single"/>
        </w:rPr>
        <w:t>口座番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号：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　（フリガ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　　義：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※通帳の講座名義、銀行名、支店名がわかるページの写しを下欄に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5314950" cy="3162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pt;width:418.45pt;height:248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0:00Z</dcterms:created>
  <dc:creator>horiba</dc:creator>
  <dc:description/>
  <cp:keywords/>
  <dc:language>en-US</dc:language>
  <cp:lastModifiedBy>user1048</cp:lastModifiedBy>
  <cp:lastPrinted>2020-02-26T13:17:00Z</cp:lastPrinted>
  <dcterms:modified xsi:type="dcterms:W3CDTF">2023-03-03T00:31:00Z</dcterms:modified>
  <cp:revision>16</cp:revision>
  <dc:subject/>
  <dc:title>様式第１号</dc:title>
</cp:coreProperties>
</file>