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57"/>
          <w:kern w:val="0"/>
          <w:sz w:val="40"/>
          <w:szCs w:val="40"/>
        </w:rPr>
        <w:t>掛川市地区福祉協議会活動助成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40"/>
          <w:szCs w:val="40"/>
        </w:rPr>
        <w:t>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700"/>
          <w:kern w:val="0"/>
          <w:sz w:val="40"/>
          <w:szCs w:val="40"/>
        </w:rPr>
        <w:t>実績報告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firstLine="6521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年　月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社会福祉法人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掛川市社会福祉協議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　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firstLine="55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称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552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代表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　　　　　　　　　　　　　　　　　　 　印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firstLine="14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年　月　日付けで、助成金の交付の決定を受けた、地区福祉協議会事業が完了したので、下記のとおり関係書類を添えて報告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＜提出書類＞</w:t>
      </w:r>
    </w:p>
    <w:p>
      <w:pPr>
        <w:pStyle w:val="Normal"/>
        <w:spacing w:lineRule="auto" w:line="360"/>
        <w:ind w:firstLine="113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事業実施報告書（様式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）</w:t>
      </w:r>
    </w:p>
    <w:p>
      <w:pPr>
        <w:pStyle w:val="Normal"/>
        <w:spacing w:lineRule="auto" w:line="360"/>
        <w:ind w:firstLine="1133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収支決算書（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）</w:t>
      </w:r>
    </w:p>
    <w:p>
      <w:pPr>
        <w:pStyle w:val="Normal"/>
        <w:spacing w:lineRule="auto" w:line="360"/>
        <w:ind w:firstLine="113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事業のわかる参考資料（行事のチラシ・行事の写真・広報他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令和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年度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地区福祉協議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366"/>
          <w:kern w:val="0"/>
          <w:sz w:val="40"/>
          <w:szCs w:val="40"/>
        </w:rPr>
        <w:t>事業実施報告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/>
        <w:t>（　　　）枚中（　　　）枚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　業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内容（日時・回数・会場・内容・対象・その他）</w:t>
            </w:r>
          </w:p>
        </w:tc>
      </w:tr>
      <w:tr>
        <w:trPr>
          <w:trHeight w:val="109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必要枚数をコピーしてお使い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令和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年度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地区福祉協議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650"/>
          <w:kern w:val="0"/>
          <w:sz w:val="40"/>
          <w:szCs w:val="40"/>
        </w:rPr>
        <w:t>収支決算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（収入の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84"/>
        <w:gridCol w:w="3916"/>
      </w:tblGrid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項　　　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算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決算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　　　　　考</w:t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　　　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（支出の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95"/>
        <w:gridCol w:w="3905"/>
      </w:tblGrid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項　　　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算額（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決算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　　　　　考</w:t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　　　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15:00Z</dcterms:created>
  <dc:creator>matsuura</dc:creator>
  <dc:description/>
  <cp:keywords/>
  <dc:language>en-US</dc:language>
  <cp:lastModifiedBy>user1048</cp:lastModifiedBy>
  <cp:lastPrinted>2020-02-26T13:11:00Z</cp:lastPrinted>
  <dcterms:modified xsi:type="dcterms:W3CDTF">2022-03-07T01:36:00Z</dcterms:modified>
  <cp:revision>18</cp:revision>
  <dc:subject/>
  <dc:title/>
</cp:coreProperties>
</file>