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掛川市地区福祉協議会活動助成金交付申請書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ind w:firstLine="6521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　　　月　　　日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社会福祉法人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掛川市社会福祉協議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　様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ind w:firstLine="552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szCs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称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276"/>
        <w:ind w:firstLine="552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代表者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u w:val="single"/>
        </w:rPr>
        <w:t>　　　　　　　　　　　　　　　　　　 　印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ind w:firstLine="142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年度において、地区福祉協議会の助成を受けたいので、下記のとおり関係書類を添えて申請します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記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1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交付申請額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円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auto" w:line="276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助成金の金額については、市社協が発行する</w:t>
      </w:r>
    </w:p>
    <w:p>
      <w:pPr>
        <w:pStyle w:val="Normal"/>
        <w:spacing w:lineRule="auto" w:line="276"/>
        <w:ind w:firstLine="184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「掛川市地区福祉協議会活動助成金基準表」に基づいて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令和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年度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地区福祉協議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40"/>
          <w:szCs w:val="40"/>
        </w:rPr>
        <w:t>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366"/>
          <w:kern w:val="0"/>
          <w:sz w:val="40"/>
          <w:szCs w:val="40"/>
        </w:rPr>
        <w:t>事業実施計画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/>
        <w:t>（　　　）枚中（　　　）枚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　　業　　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内容（日時・回数・会場・内容・対象・その他）</w:t>
            </w:r>
          </w:p>
        </w:tc>
      </w:tr>
      <w:tr>
        <w:trPr>
          <w:trHeight w:val="109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必要枚数をコピーしてお使い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令和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年度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地区福祉協議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40"/>
          <w:szCs w:val="40"/>
        </w:rPr>
        <w:t>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650"/>
          <w:kern w:val="0"/>
          <w:sz w:val="40"/>
          <w:szCs w:val="40"/>
        </w:rPr>
        <w:t>収支予算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（収入の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900"/>
      </w:tblGrid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項　　　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算額（円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　　　　　考</w:t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　　　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24"/>
        </w:rPr>
        <w:t>（支出の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5900"/>
      </w:tblGrid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項　　　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算額（円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　　　　　　　　考</w:t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合　　　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号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令和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年度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  <w:u w:val="single"/>
        </w:rPr>
        <w:t>　　　　</w:t>
      </w:r>
      <w:r>
        <w:rPr>
          <w:rFonts w:ascii="ＭＳ Ｐゴシック" w:hAnsi="ＭＳ Ｐゴシック" w:cs="ＭＳ Ｐゴシック" w:eastAsia="ＭＳ Ｐゴシック"/>
          <w:spacing w:val="35"/>
          <w:kern w:val="0"/>
          <w:sz w:val="40"/>
          <w:szCs w:val="40"/>
        </w:rPr>
        <w:t>地区福祉協議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40"/>
          <w:szCs w:val="40"/>
        </w:rPr>
        <w:t>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650"/>
          <w:kern w:val="0"/>
          <w:sz w:val="40"/>
          <w:szCs w:val="40"/>
        </w:rPr>
        <w:t>組織構成</w:t>
      </w: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表</w:t>
      </w:r>
    </w:p>
    <w:p>
      <w:pPr>
        <w:pStyle w:val="Normal"/>
        <w:rPr/>
      </w:pPr>
      <w:r>
        <w:rPr/>
        <w:t>1.</w:t>
      </w:r>
      <w:r>
        <w:rPr/>
        <w:t>組織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76"/>
        <w:gridCol w:w="1427"/>
        <w:gridCol w:w="3491"/>
      </w:tblGrid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組織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立年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掛川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2.</w:t>
      </w:r>
      <w:r>
        <w:rPr/>
        <w:t>役員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977"/>
        <w:gridCol w:w="3065"/>
      </w:tblGrid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貴組織における役職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選出母体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企画委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務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3.</w:t>
      </w:r>
      <w:r>
        <w:rPr/>
        <w:t>組織構成　　参考資料で名簿が添付される場合は記入不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員数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理事会・評議員会と分かれている場合は、それぞれ記入してください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支部の有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　　・　　有　　（有の場合、支部名を列挙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専門部の有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　　・　　有　　（有の場合、専門部を列挙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登録ボランティアの有無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無　　・　　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有の場合）団体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団体　　　　総数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single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/>
        <w:t>4.</w:t>
      </w:r>
      <w:r>
        <w:rPr/>
        <w:t>通常連絡先（郵送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266"/>
        <w:gridCol w:w="577"/>
        <w:gridCol w:w="709"/>
        <w:gridCol w:w="3632"/>
      </w:tblGrid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郵便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所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掛川市</w:t>
            </w:r>
          </w:p>
        </w:tc>
      </w:tr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4"/>
              </w:rPr>
              <w:t>（メール受信を希望する場合のみ、ご記入して下さい。）</w:t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bookmarkStart w:id="0" w:name="_Hlk128726265"/>
      <w:bookmarkStart w:id="1" w:name="_Hlk128726265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43"/>
          <w:kern w:val="0"/>
          <w:sz w:val="40"/>
          <w:szCs w:val="40"/>
        </w:rPr>
        <w:t>掛川市地区福祉協議会活動助成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40"/>
          <w:szCs w:val="40"/>
        </w:rPr>
        <w:t>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pacing w:val="134"/>
          <w:kern w:val="0"/>
          <w:sz w:val="40"/>
          <w:szCs w:val="40"/>
        </w:rPr>
        <w:t>請求書（概算払い請求書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40"/>
          <w:szCs w:val="40"/>
        </w:rPr>
        <w:t>）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sz w:val="24"/>
          <w:szCs w:val="40"/>
        </w:rPr>
      </w:r>
    </w:p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sz w:val="40"/>
          <w:u w:val="thick"/>
        </w:rPr>
      </w:pPr>
      <w:r>
        <w:rPr>
          <w:rFonts w:ascii="ＭＳ Ｐゴシック" w:hAnsi="ＭＳ Ｐゴシック" w:cs="ＭＳ Ｐゴシック" w:eastAsia="ＭＳ Ｐゴシック"/>
          <w:sz w:val="40"/>
          <w:u w:val="thick"/>
        </w:rPr>
        <w:t>金　　　　　　　　　　　　　　　円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u w:val="thick"/>
        </w:rPr>
      </w:pPr>
      <w:r>
        <w:rPr>
          <w:rFonts w:eastAsia="ＭＳ Ｐゴシック" w:cs="ＭＳ Ｐゴシック" w:ascii="ＭＳ Ｐゴシック" w:hAnsi="ＭＳ Ｐゴシック"/>
          <w:sz w:val="24"/>
          <w:u w:val="thick"/>
        </w:rPr>
      </w:r>
    </w:p>
    <w:p>
      <w:pPr>
        <w:pStyle w:val="Normal"/>
        <w:spacing w:lineRule="auto" w:line="276"/>
        <w:ind w:firstLine="14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年度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地区福祉協議会助成金事業の助成金として、上記のとおり請求します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276"/>
        <w:ind w:firstLine="6521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社会福祉法人掛川市社会福祉協議会</w:t>
      </w:r>
      <w:r>
        <w:rPr>
          <w:rFonts w:ascii="ＭＳ Ｐゴシック" w:hAnsi="ＭＳ Ｐゴシック" w:cs="ＭＳ Ｐゴシック" w:eastAsia="ＭＳ Ｐゴシック"/>
          <w:sz w:val="24"/>
        </w:rPr>
        <w:t>長　様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276"/>
        <w:ind w:firstLine="552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auto" w:line="276"/>
        <w:ind w:firstLine="5525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称　　　　　　　　　　　　　　　　　　　　</w:t>
      </w:r>
    </w:p>
    <w:p>
      <w:pPr>
        <w:pStyle w:val="Normal"/>
        <w:spacing w:lineRule="auto" w:line="276"/>
        <w:ind w:firstLine="552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代表者　　　　　　　　　　　　　　　　　　　印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＜振込先＞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金融機関名：　　　　　　　　　銀行・信金・農協　　　　　　　　　　　　本店・支店・支所</w:t>
      </w:r>
    </w:p>
    <w:p>
      <w:pPr>
        <w:pStyle w:val="Normal"/>
        <w:spacing w:lineRule="auto" w:line="276"/>
        <w:ind w:firstLine="1194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u w:val="single"/>
        </w:rPr>
        <w:t>預金種別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（　　普通　　・　　当座　）　　　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  <w:u w:val="single"/>
        </w:rPr>
        <w:t>口座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　　　　　　　　　　　　　　　　</w:t>
      </w:r>
    </w:p>
    <w:p>
      <w:pPr>
        <w:pStyle w:val="Normal"/>
        <w:spacing w:lineRule="auto" w:line="276"/>
        <w:ind w:firstLine="127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フリガナ）</w:t>
      </w:r>
    </w:p>
    <w:p>
      <w:pPr>
        <w:pStyle w:val="Normal"/>
        <w:spacing w:lineRule="auto" w:line="276"/>
        <w:ind w:firstLine="126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360"/>
          <w:kern w:val="0"/>
          <w:sz w:val="24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義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：　　　　　　　　　　　　　　　　　　　　　　　　　　　　　　　　　　　　　　　　　　　</w:t>
      </w:r>
    </w:p>
    <w:p>
      <w:pPr>
        <w:pStyle w:val="Normal"/>
        <w:spacing w:lineRule="auto" w:line="276"/>
        <w:ind w:firstLine="317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通帳の口座名義、銀行名、支店名がわかるページの写しを下欄に添付してください。</w:t>
      </w:r>
    </w:p>
    <w:tbl>
      <w:tblPr>
        <w:tblW w:w="822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41" w:hRule="atLeast"/>
        </w:trPr>
        <w:tc>
          <w:tcPr>
            <w:tcW w:w="822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bookmarkStart w:id="2" w:name="_Hlk128726265"/>
      <w:bookmarkStart w:id="3" w:name="_Hlk128726265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15:00Z</dcterms:created>
  <dc:creator>matsuura</dc:creator>
  <dc:description/>
  <cp:keywords/>
  <dc:language>en-US</dc:language>
  <cp:lastModifiedBy>user1048</cp:lastModifiedBy>
  <cp:lastPrinted>2020-02-26T13:11:00Z</cp:lastPrinted>
  <dcterms:modified xsi:type="dcterms:W3CDTF">2023-03-03T00:18:00Z</dcterms:modified>
  <cp:revision>19</cp:revision>
  <dc:subject/>
  <dc:title/>
</cp:coreProperties>
</file>