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20955</wp:posOffset>
                </wp:positionV>
                <wp:extent cx="971550" cy="971550"/>
                <wp:effectExtent l="635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71640"/>
                          <a:chOff x="0" y="0"/>
                          <a:chExt cx="9716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971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20280"/>
                            <a:ext cx="6667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願い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-1.65pt;width:76.5pt;height:76.5pt" coordorigin="-183,-33" coordsize="1530,1530">
                <v:oval id="shape_0" fillcolor="#00b050" stroked="f" o:allowincell="f" style="position:absolute;left:-183;top:-33;width:1529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v:shadow on="t" obscured="f" color="#7f7f7f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5;top:944;width:1049;height:209;mso-wrap-style:none;v-text-anchor:middle" type="_x0000_t136">
                  <v:path textpathok="t"/>
                  <v:textpath on="t" fitshape="t" string="願います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84.75pt;margin-top:11.25pt;width:359.95pt;height:27.6pt;mso-wrap-style:none;v-text-anchor:middle" type="_x0000_t136">
            <v:path textpathok="t"/>
            <v:textpath on="t" fitshape="t" string="地域でご活躍されている特技がある方を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white" stroked="f" o:allowincell="f" style="position:absolute;margin-left:-1.5pt;margin-top:-0.15pt;width:60.7pt;height:27.7pt;mso-wrap-style:none;v-text-anchor:middle" type="_x0000_t136">
            <v:path textpathok="t"/>
            <v:textpath on="t" fitshape="t" string="ご紹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ＡＲ丸ゴシック体Ｅ;ＭＳ ゴシック" w:hAnsi="ＡＲ丸ゴシック体Ｅ;ＭＳ ゴシック" w:eastAsia="ＡＲ丸ゴシック体Ｅ;ＭＳ ゴシック" w:cs="ＭＳ Ｐゴシック"/>
          <w:b/>
          <w:b/>
          <w:i/>
          <w:i/>
          <w:sz w:val="36"/>
          <w:szCs w:val="36"/>
          <w:lang w:val="en-US" w:eastAsia="en-US"/>
        </w:rPr>
      </w:pPr>
      <w:r>
        <w:rPr>
          <w:rFonts w:eastAsia="ＡＲ丸ゴシック体Ｅ;ＭＳ ゴシック" w:cs="ＭＳ Ｐゴシック" w:ascii="ＡＲ丸ゴシック体Ｅ;ＭＳ ゴシック" w:hAnsi="ＡＲ丸ゴシック体Ｅ;ＭＳ ゴシック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85.5pt;margin-top:11.2pt;width:320.95pt;height:27.6pt;mso-wrap-style:none;v-text-anchor:middle" type="_x0000_t136">
            <v:path textpathok="t"/>
            <v:textpath on="t" fitshape="t" string="ぜひ、ご紹介下さい。(TEL 24-6263)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131445</wp:posOffset>
                </wp:positionV>
                <wp:extent cx="66490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10.35pt;width:5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971550" cy="971550"/>
                <wp:effectExtent l="635" t="0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71640"/>
                          <a:chOff x="0" y="0"/>
                          <a:chExt cx="9716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971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20280"/>
                            <a:ext cx="6667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願い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6pt;width:76.5pt;height:76.5pt" coordorigin="-108,72" coordsize="1530,1530">
                <v:oval id="shape_0" fillcolor="#00b050" stroked="f" o:allowincell="f" style="position:absolute;left:-108;top:72;width:1529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v:shadow on="t" obscured="f" color="#7f7f7f"/>
                  <w10:wrap type="none"/>
                </v:oval>
                <v:shape id="shape_0" fillcolor="white" stroked="f" o:allowincell="f" style="position:absolute;left:180;top:1049;width:1049;height:209;mso-wrap-style:none;v-text-anchor:middle" type="_x0000_t136">
                  <v:path textpathok="t"/>
                  <v:textpath on="t" fitshape="t" string="願います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90pt;margin-top:3.6pt;width:101.2pt;height:28.45pt;mso-wrap-style:none;v-text-anchor:middle" type="_x0000_t136">
            <v:path textpathok="t"/>
            <v:textpath on="t" fitshape="t" string="地域では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2.25pt;margin-top:3.7pt;width:60.7pt;height:27.7pt;mso-wrap-style:none;v-text-anchor:middle" type="_x0000_t136">
            <v:path textpathok="t"/>
            <v:textpath on="t" fitshape="t" string="ご登録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0pt;margin-top:8.85pt;width:359.95pt;height:27.6pt;mso-wrap-style:none;v-text-anchor:middle" type="_x0000_t136">
            <v:path textpathok="t"/>
            <v:textpath on="t" fitshape="t" string="あなたの特技を必要としています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179070</wp:posOffset>
            </wp:positionV>
            <wp:extent cx="1028700" cy="7442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～たくさんの人が笑顔で喜んでくれている姿を想像してみて下さい！～</w:t>
      </w:r>
    </w:p>
    <w:p>
      <w:pPr>
        <w:pStyle w:val="Normal"/>
        <w:ind w:firstLine="720"/>
        <w:rPr/>
      </w:pPr>
      <w:r>
        <w:rPr>
          <w:rFonts w:ascii="HGP創英角ｺﾞｼｯｸUB" w:hAnsi="HGP創英角ｺﾞｼｯｸUB" w:eastAsia="HGP創英角ｺﾞｼｯｸUB"/>
          <w:sz w:val="24"/>
        </w:rPr>
        <w:t>あなたとの素敵な出会いを待っている人がきっとい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S創英角ﾎﾟｯﾌﾟ体" w:ascii="HGP創英角ｺﾞｼｯｸUB" w:hAnsi="HGP創英角ｺﾞｼｯｸUB"/>
          <w:sz w:val="24"/>
        </w:rPr>
        <w:t>●</w:t>
      </w:r>
      <w:r>
        <w:rPr>
          <w:rFonts w:ascii="HGP創英角ｺﾞｼｯｸUB" w:hAnsi="HGP創英角ｺﾞｼｯｸUB" w:eastAsia="HGP創英角ｺﾞｼｯｸUB"/>
          <w:sz w:val="24"/>
        </w:rPr>
        <w:t>お手数ですが、登録可能な方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団体</w:t>
      </w:r>
      <w:r>
        <w:rPr>
          <w:rFonts w:eastAsia="HGP創英角ｺﾞｼｯｸUB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eastAsia="HGP創英角ｺﾞｼｯｸUB"/>
          <w:sz w:val="24"/>
        </w:rPr>
        <w:t>はご記入後、ＦＡＸまたは直接ご持参願います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900"/>
        <w:gridCol w:w="2520"/>
      </w:tblGrid>
      <w:tr>
        <w:trPr>
          <w:trHeight w:val="34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　・　その他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5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正 ・ 昭和 ・ 平成　　　　年　　　　月　　　　日</w:t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  <w:tr>
        <w:trPr>
          <w:trHeight w:val="108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披露・指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きる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対象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技の分類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演奏披露　□踊り披露・指導　□運動指導</w:t>
            </w:r>
          </w:p>
          <w:p>
            <w:pPr>
              <w:pStyle w:val="Normal"/>
              <w:ind w:right="3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娯楽　□絵・工作指導　□講座の講師　□その他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エリア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330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内全域　　□ 地区内 　□ 自治区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町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 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及び時間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・職業等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53" w:hRule="atLeast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登録者へ依頼があった場合について（□に✓をご記入くだ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依頼先から登録者へ連絡する（連絡先を教えてよい）　／　□登録者から依頼先へ連絡す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人情報保護の為、貴方様の住所・電話番号・生年月日は人材一覧表には記載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04190</wp:posOffset>
                </wp:positionV>
                <wp:extent cx="409575" cy="295275"/>
                <wp:effectExtent l="27940" t="5715" r="273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9.7pt;width:32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194310</wp:posOffset>
                </wp:positionV>
                <wp:extent cx="18573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15.3pt;width:1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94310</wp:posOffset>
                </wp:positionV>
                <wp:extent cx="1743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5.3pt;width:137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游ゴシック" w:cs="ＭＳ Ｐゴシック" w:ascii="ＤＦ特太ゴシック体;游ゴシック" w:hAnsi="ＤＦ特太ゴシック体;游ゴシック"/>
          <w:sz w:val="52"/>
          <w:szCs w:val="52"/>
        </w:rPr>
        <w:t>FAX 0537-23-3319</w:t>
      </w:r>
    </w:p>
    <w:sectPr>
      <w:type w:val="nextPage"/>
      <w:pgSz w:w="11906" w:h="16838"/>
      <w:pgMar w:left="1260" w:right="991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ＡＲ丸ゴシック体Ｅ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0:00Z</dcterms:created>
  <dc:creator>掛川市社会福祉協議会</dc:creator>
  <dc:description/>
  <cp:keywords/>
  <dc:language>en-US</dc:language>
  <cp:lastModifiedBy>user1076</cp:lastModifiedBy>
  <cp:lastPrinted>2020-07-01T13:00:00Z</cp:lastPrinted>
  <dcterms:modified xsi:type="dcterms:W3CDTF">2022-07-22T06:12:00Z</dcterms:modified>
  <cp:revision>39</cp:revision>
  <dc:subject/>
  <dc:title/>
</cp:coreProperties>
</file>